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manitas University in Sosnowiec, Po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logue in Language and Litera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of September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urname / degre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/institu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, telephone number, email 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oice data (conference fee invoi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presentation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quipment requirements (OHP / multimedia projector / computer): YES / NO* 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 food requirements: YES / NO*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ls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art from the conference materials and publication costs, the conference fee also covers coffee breaks. There is a possibility to order lunch at the price of 15zl (4Euro). If you wish to order lunch, please transfer the sum of 215PLN (204 EURO) to our bank accoun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ch: YES / NO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etarian dish: YES / NO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Conference address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nferencja.dialog@humanitas.edu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elete unnecess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dialog@humanita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5:00Z</dcterms:created>
  <dc:creator>DellPC</dc:creator>
  <dc:description/>
  <cp:keywords/>
  <dc:language>en-US</dc:language>
  <cp:lastModifiedBy>DellPC</cp:lastModifiedBy>
  <dcterms:modified xsi:type="dcterms:W3CDTF">2015-07-13T11:41:00Z</dcterms:modified>
  <cp:revision>4</cp:revision>
  <dc:subject/>
  <dc:title/>
</cp:coreProperties>
</file>